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/>
      </w:pPr>
      <w:r>
        <w:rPr>
          <w:rFonts w:eastAsia="Arial"/>
          <w:sz w:val="26"/>
        </w:rPr>
        <w:t xml:space="preserve"> </w:t>
      </w:r>
      <w:r>
        <w:rPr/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18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32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TextBody"/>
        <w:rPr>
          <w:sz w:val="16"/>
        </w:rPr>
      </w:pPr>
      <w:r>
        <w:rPr>
          <w:rFonts w:cs="Times New Roman" w:ascii="Times New Roman" w:hAnsi="Times New Roman"/>
          <w:b w:val="false"/>
          <w:sz w:val="30"/>
        </w:rPr>
        <w:t xml:space="preserve">П О С Т А Н О В Л Е Н И Е </w:t>
        <w:br/>
      </w:r>
    </w:p>
    <w:p>
      <w:pPr>
        <w:pStyle w:val="Normal"/>
        <w:spacing w:lineRule="auto" w:line="360"/>
        <w:jc w:val="both"/>
        <w:rPr/>
      </w:pPr>
      <w:r>
        <w:rPr/>
        <w:t>______________                                      с. Михайловка                                           № 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проведении открытого турнира по волейболу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Кубок главы Михайловского муниципального район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среди мужских команд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Уставом Михайловского муниципального района, согласно плану спортивно-массовых мероприятий на 2017 год, утверждённому главой администрации Михайловского муниципального района от 10.01.2017 г, администрация Михайловского муниципального района </w:t>
      </w:r>
    </w:p>
    <w:p>
      <w:pPr>
        <w:pStyle w:val="Normal"/>
        <w:shd w:fill="FFFFFF" w:val="clear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shd w:fill="FFFFFF" w:val="clear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hd w:fill="FFFFFF" w:val="clear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ровести 16 декабря 2017 года открытый турнир по волейболу на Кубок главы Михайловского муниципального района среди мужских команд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2. Утвердить Положение о проведении открытого турнира по волейболу на Кубок главы Михайловского муниципального района среди мужских команд (прилагается)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 xml:space="preserve">Муниципальной бюджетной организации дополнительного образования «Детско-юношеская спортивная школа» с. Михайловка Михайловского муниципального района </w:t>
      </w:r>
      <w:r>
        <w:rPr>
          <w:color w:val="000000"/>
          <w:sz w:val="28"/>
          <w:szCs w:val="28"/>
        </w:rPr>
        <w:t>(Чавин):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. Обеспечить присутствие медицинского работника 16 декабря 2017 г. с 11.00 час. до 15.00 час. 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Подготовить волейбольную площадку, раздевалки.</w:t>
      </w:r>
    </w:p>
    <w:p>
      <w:pPr>
        <w:sectPr>
          <w:type w:val="nextPage"/>
          <w:pgSz w:w="11906" w:h="16838"/>
          <w:pgMar w:left="1418" w:right="851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Муниципальному казенному учреждению «Управления по организационно-техническому обеспечению деятельности администрации Михайловского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» (Луданов) разместить данное постановление на официальном сайте администрации Михайловского муниципального район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первого заместителя главы администрации муниципального района Е.А. Саломай.</w:t>
      </w:r>
    </w:p>
    <w:p>
      <w:pPr>
        <w:pStyle w:val="TextBodyIndent"/>
        <w:spacing w:lineRule="auto" w:line="24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4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Михайловского муниципального района –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района                                                      В.В. Архип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Михайловского муниципального района</w:t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__ № ___________</w:t>
      </w:r>
    </w:p>
    <w:p>
      <w:pPr>
        <w:pStyle w:val="Normal"/>
        <w:spacing w:lineRule="auto" w:line="360"/>
        <w:ind w:left="538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проведении открытого турнира по волейболу на Кубок глав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ихайловского муниципального района среди мужских команд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1. Цели и задач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- пропаганда физической культуры и спорт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 xml:space="preserve">- популяризация волейбола среди всех категорий населения;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дление спортивного долголетия участников соревнований;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- определение сильнейших команд и спортсменов.</w:t>
      </w:r>
    </w:p>
    <w:p>
      <w:pPr>
        <w:pStyle w:val="Normal"/>
        <w:spacing w:lineRule="auto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уководство проведением турнир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2.1. Общее руководство подготовкой и проведением турнира осуществляется администрацией Михайловского муниципального района, управлением культуры и внутренней политики, физической культуры и спорта Михайловского муниципального района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Непосредственное проведение турнира возлагается на судейскую коллегию в составе 4 человек.</w:t>
      </w:r>
    </w:p>
    <w:p>
      <w:pPr>
        <w:pStyle w:val="Normal"/>
        <w:spacing w:lineRule="auto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Место и сроки проведения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3.1. Турнир проводится 16 декабря 2017 года в спортивном комплексе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. Михайловка. 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3.2. Совещание судейской коллегии, совместно с представителями, проводится 16 декабря 2017 г. в 10.30 час. по месту проведения турнира. Начало игр– 11.00.</w:t>
      </w:r>
    </w:p>
    <w:p>
      <w:pPr>
        <w:pStyle w:val="Normal"/>
        <w:spacing w:lineRule="auto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ребования к участникам и условия их допуска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4.1. Для участия в турнире приглашаются мужские команды, состав команды 8 человек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2. Возраст участников мужчины 18-лет и старше, по первому требова-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нию главного судьи турнира до начала встречи на любого игрока тренер-представитель обязан предоставить паспорт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4.3. Для каждого участника необходимо наличие полиса обязательного медицинского страхова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 xml:space="preserve">5. Заявки на участие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5.1. Официальные заявки на участие и два экземпляра заявочного места представляются в администрацию Михайловского муниципального района до 16 декабря 2017 год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5.2. В день приезда в главную судейскую коллегию тренер команды представляет техническую заявк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6. Условия проведения турнира, подведение итогов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6.1. Турнир проводится по Официальным волейбольным правилам (2009-2012 г.г.). Игровые мячи «</w:t>
      </w:r>
      <w:r>
        <w:rPr>
          <w:sz w:val="28"/>
          <w:szCs w:val="28"/>
          <w:lang w:val="en-US"/>
        </w:rPr>
        <w:t>MIKASA</w:t>
      </w:r>
      <w:r>
        <w:rPr>
          <w:sz w:val="28"/>
          <w:szCs w:val="28"/>
        </w:rPr>
        <w:t>» (</w:t>
      </w:r>
      <w:r>
        <w:rPr>
          <w:sz w:val="28"/>
          <w:szCs w:val="28"/>
          <w:lang w:val="en-US"/>
        </w:rPr>
        <w:t>MVA</w:t>
      </w:r>
      <w:r>
        <w:rPr>
          <w:sz w:val="28"/>
          <w:szCs w:val="28"/>
        </w:rPr>
        <w:t xml:space="preserve">-200. </w:t>
      </w:r>
      <w:r>
        <w:rPr>
          <w:sz w:val="28"/>
          <w:szCs w:val="28"/>
          <w:lang w:val="en-US"/>
        </w:rPr>
        <w:t>MVA</w:t>
      </w:r>
      <w:r>
        <w:rPr>
          <w:sz w:val="28"/>
          <w:szCs w:val="28"/>
        </w:rPr>
        <w:t xml:space="preserve">-310. </w:t>
      </w:r>
      <w:r>
        <w:rPr>
          <w:sz w:val="28"/>
          <w:szCs w:val="28"/>
          <w:lang w:val="en-US"/>
        </w:rPr>
        <w:t>MVP</w:t>
      </w:r>
      <w:r>
        <w:rPr>
          <w:sz w:val="28"/>
          <w:szCs w:val="28"/>
        </w:rPr>
        <w:t>-200)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6.2. Все встречи проводятся из пяти партий, предварительные игры проводятся до 25 очков без лимитов очков (с разницей в два мяча), пятая партия до 15 очков без лимита очков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3. За победу команда получает 2 очка, проигрыш 1 очко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6.4. Места команд определяются по наибольшей сумме очков, набранных командами во всех встречах с учётом «системы проведения»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ри равенстве очков у двух или нескольких команд преимущество определяется последовательно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а) лучшему отношению мячей во всех встречах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лучшему соотношению партий во всех встречах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) большому количеств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бед во встречах между ним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7. Награждение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7.1. Команды, занявшие 1-3 места, награждаются кубками, медалями и дипломами соответствующих степеней администрации Михайловского муниципального района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Условия финансирования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8.1. Расходы по награждению победителей и призёров команд, участни-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ков соревнований за счёт администрации Михайловского муниципального район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8.2. Расходы по участию команд в турнире, проезд в оба конца, суточные в пути, питание, размещение, за счёт средств командирующих и участвующих организаци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9. Обеспечение безопасности участников и зрителей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9.1. В соответствии с Федеральным законом «О физической культуре и спорте в Российской Федерации» (статья 34) работники физкультурно-спортивных организаций обязаны соблюдать нормы и правила безопасности при проведении спортивных соревновани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2. Ответственность за технику безопасности на спортсооружении, безопасность участников соревнований и зрителей несут муниципальные органы в области физической культуры и спорт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10. Страхование участников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0.1. Участие в соревнованиях осуществляется только при наличии у каждого участника оригинала договора (страхового полиса) о страховании от несчастных случаев жизни и здоровь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по физкультурно-массовой и спортивной работы управления культуры и внутренней политик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Юркасов Леонид Александрович тел. 8 9089972074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Данное положение является официальным вызовом на соревнования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_"/>
    <w:qFormat/>
    <w:rPr>
      <w:sz w:val="22"/>
      <w:szCs w:val="22"/>
      <w:shd w:fill="FFFFFF" w:val="clear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shd w:fill="FFFFFF" w:val="clear"/>
      <w:spacing w:lineRule="auto" w:line="360"/>
      <w:ind w:firstLine="708"/>
      <w:jc w:val="both"/>
    </w:pPr>
    <w:rPr>
      <w:color w:val="000000"/>
      <w:sz w:val="26"/>
    </w:rPr>
  </w:style>
  <w:style w:type="paragraph" w:styleId="Style18">
    <w:name w:val="Style1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2"/>
    <w:basedOn w:val="Normal"/>
    <w:qFormat/>
    <w:pPr>
      <w:shd w:fill="FFFFFF" w:val="clear"/>
      <w:spacing w:lineRule="exact" w:line="326" w:before="0" w:after="240"/>
      <w:ind w:hanging="380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6T23:36:00Z</dcterms:created>
  <dc:creator>SAN</dc:creator>
  <dc:description/>
  <cp:keywords/>
  <dc:language>en-US</dc:language>
  <cp:lastModifiedBy>MashBuro</cp:lastModifiedBy>
  <cp:lastPrinted>2017-11-27T09:35:00Z</cp:lastPrinted>
  <dcterms:modified xsi:type="dcterms:W3CDTF">2017-11-26T23:36:00Z</dcterms:modified>
  <cp:revision>2</cp:revision>
  <dc:subject/>
  <dc:title>ПОСТАНОВЛЕНИЕ</dc:title>
</cp:coreProperties>
</file>